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образец на заявление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 участие в система за предварителен подбор на изпълнител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реф.№ </w:t>
      </w:r>
      <w:r>
        <w:rPr>
          <w:rFonts w:cs="Calibri" w:ascii="Calibri" w:hAnsi="Calibri"/>
          <w:sz w:val="22"/>
          <w:szCs w:val="22"/>
          <w:lang w:val="en-US"/>
        </w:rPr>
        <w:t>129</w:t>
      </w:r>
      <w:r>
        <w:rPr>
          <w:rFonts w:cs="Calibri" w:ascii="Calibri" w:hAnsi="Calibri"/>
          <w:sz w:val="22"/>
          <w:szCs w:val="22"/>
        </w:rPr>
        <w:t>-105-1</w:t>
      </w:r>
      <w:r>
        <w:rPr>
          <w:rFonts w:cs="Calibri" w:ascii="Calibri" w:hAnsi="Calibri"/>
          <w:sz w:val="22"/>
          <w:szCs w:val="22"/>
          <w:lang w:val="ru-RU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за изпращане на заявлението: </w:t>
        <w:tab/>
        <w:tab/>
        <w:t>ТЕЦ КонтурГлобал Марица изток 3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а сграда първи етаж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 Обществени поръчки и снабдяване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Медникарово 6294, обл.Стара Загора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ОТ: .................................................................................................. ,ЕИК: ..................................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с адрес за кореспонденция : гр. ............................,ул. ................................................................... № 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................., факс: ....................., е-mail: ..........................лице за контакт: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ВАЖАЕМИ ГОСПОД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в връзка с Вашето обявление за създаване на система за предварителен подбор на изпълнители, обнародвано в сайта на АОП заявявам желанието си да участвам като изпълнител на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Настройка и оптимизация на САР (системи за автоматично регулиране) на технологичните прoцеси в ТЕЦ КонтурГлобал Марица Изток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ляваната от мен фирма е създадена през …………………г. и в продължение на ………… години осъществява дейност ...............…………………….…….……..............................................................….... …………….………………………………………………………………………………………………………………………………………………….... </w:t>
      </w:r>
    </w:p>
    <w:p>
      <w:pPr>
        <w:pStyle w:val="Normal"/>
        <w:ind w:firstLine="709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посочват се реализираните проекти или договори във връзка с предмета на квалификация/</w:t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US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рмата е утвърдена на пазара и отговаря на обявените критерии и изисквания във Вашата система за предварителен подбор за изпълнители. 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В подкрепа на гореизложеното прилагам следните документи: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.............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документ за регистрация на кандидата, когато е юридическо лице, или документ за самоличност, когато е физическо лице /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отсъствието на обстоятелства по чл.47, ал.1, 2 и 5 от ЗОП от кандидата и от евентуално предвидените в заявлението подизпълнители – по образец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jc w:val="center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Годишния финансов отчет / счетоводен баланс и отчет за приходите и разходите, копие заверено с вярно с оригинала./ за предходните 3 години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Информация за общия оборот и за оборота от дейности по предмета на квалификационната система, за последните три годин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0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20"/>
        <w:gridCol w:w="1470"/>
        <w:gridCol w:w="1441"/>
        <w:gridCol w:w="214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 оборот, BG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от от подобни дейности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G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Удостоверение от банки или копие от застраховка за професионална отговорност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/</w:t>
      </w:r>
      <w:r>
        <w:rPr>
          <w:rFonts w:cs="Calibri" w:ascii="Calibri" w:hAnsi="Calibri"/>
          <w:i/>
          <w:sz w:val="22"/>
          <w:szCs w:val="22"/>
          <w:vertAlign w:val="superscript"/>
        </w:rPr>
        <w:t>описват се доказателства за технически възможности и квалификация/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>Списък на основните договори за проектиране и пускане на САР в ТЕЦ /изброяват се САР във всеки отделен проект/, изпълнени през последните три години, включително стойностите, датите и получателите, придружен от препоръки за добро изпълнение от Възложителя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26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Минимални изисквания: кандидатът да има изпълнени минимум три договора за проектиране и пускане на САР в ТЕЦ през последните 3 години и да представи препоръки от Възложителите за изпълнението им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т в проектирането и пускането на Турбинни Регулатори  - доказва се с референтен списък на изпълнените проекти включващ информация относно стойностите, датите и получателите, придружен от препоръки за добро изпълнение от Възложителя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Информация относно р</w:t>
      </w:r>
      <w:r>
        <w:rPr>
          <w:rFonts w:cs="Calibri" w:ascii="Calibri" w:hAnsi="Calibri"/>
          <w:sz w:val="22"/>
          <w:szCs w:val="22"/>
        </w:rPr>
        <w:t>еализирани проекти за автоматично регулиране в Топлоелектрически Централи в страната на децентрализирани системи за управление</w:t>
      </w:r>
      <w:r>
        <w:rPr>
          <w:rFonts w:cs="Calibri" w:ascii="Calibri" w:hAnsi="Calibri"/>
          <w:sz w:val="22"/>
          <w:szCs w:val="22"/>
          <w:lang w:val="ru-RU"/>
        </w:rPr>
        <w:t xml:space="preserve"> – изброяват се реализираните проектит, </w:t>
      </w:r>
      <w:r>
        <w:rPr>
          <w:rFonts w:cs="Calibri" w:ascii="Calibri" w:hAnsi="Calibri"/>
          <w:sz w:val="22"/>
          <w:szCs w:val="22"/>
        </w:rPr>
        <w:t>придружени с информация относно стойностите, датите и получателите, придружен от препоръки за добро изпълнение</w:t>
      </w:r>
      <w:r>
        <w:rPr>
          <w:rFonts w:cs="Calibri" w:ascii="Calibri" w:hAnsi="Calibri"/>
          <w:sz w:val="22"/>
          <w:szCs w:val="22"/>
          <w:lang w:val="ru-RU"/>
        </w:rPr>
        <w:t xml:space="preserve"> и кратка характеристика на обхвата (брой Управляващи Процесори, брой Операторски Станции, количество Входо-Изход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т в динамични изпитания на процесите в ТЕЦ – доказва се с реализирани по съвместни програми с ТЕЦ динамични изпитания. Посочва се предмета на задачата и Възлож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я за налични методики, хардуерни и софтуерни средства за моделиране на отворени и затворени контури за автоматично управление – опис на наличната компютърна техника. Опис на налични, собственост на фирмата, специализирани софтуерни прог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я за наличието на квалифициран персонал: минимум двама специалисти с поне 3 годишен опит по конфигуриране и настройка на САР в непрекъснати процеси – прилагат се </w:t>
      </w:r>
      <w:r>
        <w:rPr>
          <w:rFonts w:cs="Calibri" w:ascii="Calibri" w:hAnsi="Calibri"/>
          <w:sz w:val="22"/>
          <w:szCs w:val="22"/>
          <w:lang w:val="en-US"/>
        </w:rPr>
        <w:t xml:space="preserve">CV </w:t>
      </w:r>
      <w:r>
        <w:rPr>
          <w:rFonts w:cs="Calibri" w:ascii="Calibri" w:hAnsi="Calibri"/>
          <w:sz w:val="22"/>
          <w:szCs w:val="22"/>
          <w:lang w:val="ru-RU"/>
        </w:rPr>
        <w:t xml:space="preserve">на специалистите и дипломи за завършено висше инж. образовани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т в дейности по оптимизация и преконфигуриране на САР с цел подобряване на качеството на регулиране – посочва се с приложение поне един проект, където след анализ на САР се е стигнало до решение за структурни промени в схемата му, с цел подобряване на качеството на регулира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тификат по стандарт за управление на качеството ISO 900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остоверение издадено от Териториално  поделение на НАП, съдържащо списък на служителите и информация за осигуровки на служителите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подизпълнители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/п</w:t>
      </w:r>
      <w:r>
        <w:rPr>
          <w:rFonts w:cs="Calibri" w:ascii="Calibri" w:hAnsi="Calibri"/>
          <w:i/>
          <w:sz w:val="22"/>
          <w:szCs w:val="22"/>
          <w:vertAlign w:val="superscript"/>
        </w:rPr>
        <w:t>осочват се подизпълнителите, които ще участват при изпълнението на доставките, когато се предвижда участието на подизпълнители</w:t>
      </w:r>
      <w:r>
        <w:rPr>
          <w:rFonts w:cs="Calibri" w:ascii="Calibri" w:hAnsi="Calibri"/>
          <w:sz w:val="22"/>
          <w:szCs w:val="22"/>
          <w:vertAlign w:val="superscript"/>
        </w:rPr>
        <w:t>/</w:t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окументи по т.1 до т.4 за всеки от подизпълнителите в съответствие със ЗОП. Когато кандидата в процедурата е обединение, което не е юридическо лице, документите по т.1 до т.4 се представят от всяко физическо или юридическо лице включено в обединението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Дата: .............................г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 и печат: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/име и фамилия; длъжност/</w:t>
      </w:r>
    </w:p>
    <w:sectPr>
      <w:type w:val="nextPage"/>
      <w:pgSz w:w="11906" w:h="16838"/>
      <w:pgMar w:left="1560" w:right="84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3106"/>
        </w:tabs>
        <w:ind w:left="31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50"/>
        </w:tabs>
        <w:ind w:left="32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94"/>
        </w:tabs>
        <w:ind w:left="33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38"/>
        </w:tabs>
        <w:ind w:left="3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2"/>
        </w:tabs>
        <w:ind w:left="368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autoSpaceDE w:val="true"/>
      <w:spacing w:lineRule="auto" w:line="360" w:before="240" w:after="0"/>
      <w:outlineLvl w:val="0"/>
    </w:pPr>
    <w:rPr>
      <w:rFonts w:eastAsia="Helvetica" w:cs="Helvetica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autoSpaceDE w:val="true"/>
      <w:spacing w:lineRule="auto" w:line="360" w:before="120" w:after="0"/>
      <w:outlineLvl w:val="1"/>
    </w:pPr>
    <w:rPr>
      <w:rFonts w:eastAsia="Helvetica" w:cs="Helvetica"/>
      <w:sz w:val="20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right" w:pos="9274" w:leader="none"/>
      </w:tabs>
      <w:autoSpaceDE w:val="true"/>
      <w:spacing w:before="240" w:after="60"/>
      <w:outlineLvl w:val="2"/>
    </w:pPr>
    <w:rPr>
      <w:rFonts w:eastAsia="Helvetica" w:cs="Helvetica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Helvetica" w:cs="Helvetic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pacing w:val="0"/>
      <w:kern w:val="2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0"/>
      <w:kern w:val="2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pacing w:val="0"/>
      <w:kern w:val="2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pacing w:val="0"/>
      <w:kern w:val="2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0"/>
      <w:kern w:val="2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pacing w:val="0"/>
      <w:kern w:val="2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Helvetica" w:cs="Helvetica"/>
      <w:b/>
      <w:caps/>
    </w:rPr>
  </w:style>
  <w:style w:type="character" w:styleId="Heading2Char">
    <w:name w:val="Heading 2 Char"/>
    <w:basedOn w:val="DefaultParagraphFont"/>
    <w:qFormat/>
    <w:rPr>
      <w:rFonts w:ascii="Verdana" w:hAnsi="Verdana" w:eastAsia="Helvetica" w:cs="Helvetica"/>
    </w:rPr>
  </w:style>
  <w:style w:type="character" w:styleId="Heading3Char">
    <w:name w:val="Heading 3 Char"/>
    <w:basedOn w:val="DefaultParagraphFont"/>
    <w:qFormat/>
    <w:rPr>
      <w:rFonts w:ascii="Verdana" w:hAnsi="Verdana" w:eastAsia="Helvetica" w:cs="Helvetica"/>
      <w:color w:val="000000"/>
    </w:rPr>
  </w:style>
  <w:style w:type="character" w:styleId="Heading4Char">
    <w:name w:val="Heading 4 Char"/>
    <w:basedOn w:val="DefaultParagraphFont"/>
    <w:qFormat/>
    <w:rPr>
      <w:rFonts w:ascii="Verdana" w:hAnsi="Verdana" w:eastAsia="Helvetica" w:cs="Helvetic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7:00Z</dcterms:created>
  <dc:creator>kstoeva</dc:creator>
  <dc:description/>
  <cp:keywords/>
  <dc:language>en-US</dc:language>
  <cp:lastModifiedBy>baleksieva</cp:lastModifiedBy>
  <cp:lastPrinted>2009-10-13T09:02:00Z</cp:lastPrinted>
  <dcterms:modified xsi:type="dcterms:W3CDTF">2012-12-12T13:08:00Z</dcterms:modified>
  <cp:revision>11</cp:revision>
  <dc:subject/>
  <dc:title>/образец на заявление/</dc:title>
</cp:coreProperties>
</file>